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022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28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Азизова Диловарбека Юсуфбековича</w:t>
      </w:r>
      <w:r>
        <w:rPr>
          <w:sz w:val="28"/>
          <w:szCs w:val="26"/>
        </w:rPr>
        <w:t xml:space="preserve">, *** года рождения, уроженца </w:t>
      </w:r>
      <w:r>
        <w:rPr>
          <w:szCs w:val="28"/>
        </w:rPr>
        <w:t>***</w:t>
      </w:r>
      <w:r>
        <w:rPr>
          <w:sz w:val="28"/>
          <w:szCs w:val="26"/>
        </w:rPr>
        <w:t xml:space="preserve">, неработающего, 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ода около 12:30 в здании Нижневартовского городского суда, расположенного по адресу: г. Нижневартовск проспект Победы, дом 4, возле кабинета №121 Азизов Д.Ю</w:t>
      </w:r>
      <w:r>
        <w:rPr>
          <w:rFonts w:eastAsia="MS Mincho;ＭＳ 明朝"/>
          <w:sz w:val="28"/>
          <w:szCs w:val="28"/>
        </w:rPr>
        <w:t>. громко разговаривал по сотовому телефону, чем нарушил установленные правила поведения в здании суда, а также помешал работе сотрудников суда;</w:t>
      </w:r>
      <w:r>
        <w:rPr>
          <w:sz w:val="28"/>
          <w:szCs w:val="28"/>
        </w:rPr>
        <w:t xml:space="preserve"> на законные требования судебного пристава по обеспечению установленного порядка деятельности судов прекратить телефонный разговор или понизить громкость голоса не реагировал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об административном правонарушении Азизов Д.Ю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явился, уведомлен 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-извещ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57/24/86010-АЛ об административном правонарушении от 05.08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обнаружении правонарушения от 05.08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СП по ОУПДС от 05.08.20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2 ст. 17.3 Кодекса РФ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о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. 1 Федерального закона от 21 июня 1997 года № 118-ФЗ «О судебных приставах»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илу п. 1 ст. 11 Федерального закона от 21 июня 1997 года № 118-ФЗ «О судебных приставах»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щие правила поведения посетителей в помещениях суда определяются Правилами пропускного режима и поведения граждан в зданиях (помещениях) районных (городских) судов Ханты-Мансийского автономного округа - Югры, </w:t>
      </w:r>
      <w:r>
        <w:rPr>
          <w:bCs/>
          <w:sz w:val="28"/>
          <w:szCs w:val="28"/>
        </w:rPr>
        <w:t xml:space="preserve">согласованными исполняющим обязанности Руководителя Управления Федеральной службы судебных приставов по Ханты-Мансийскому автономному округу-Югре – Главного судебного пристава по Ханты-Мансийскому автономному округу-Югре и </w:t>
      </w:r>
      <w:r>
        <w:rPr>
          <w:bCs/>
          <w:color w:val="000000"/>
          <w:sz w:val="28"/>
          <w:szCs w:val="28"/>
        </w:rPr>
        <w:t xml:space="preserve">утвержденными </w:t>
      </w:r>
      <w:r>
        <w:rPr>
          <w:sz w:val="28"/>
          <w:szCs w:val="28"/>
        </w:rPr>
        <w:t xml:space="preserve">приказом от 01 февраля 2016 г. № 53-О </w:t>
      </w:r>
      <w:r>
        <w:rPr>
          <w:bCs/>
          <w:color w:val="000000"/>
          <w:sz w:val="28"/>
          <w:szCs w:val="28"/>
        </w:rPr>
        <w:t>Председателя Суд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-2" w:firstLine="540"/>
        <w:jc w:val="both"/>
        <w:rPr/>
      </w:pPr>
      <w:r>
        <w:rPr>
          <w:bCs/>
          <w:sz w:val="28"/>
          <w:szCs w:val="28"/>
        </w:rPr>
        <w:t>Правилами пропускного режима и поведения граждан в зданиях и служебных помещениях Нижневартовского городского суда установлено,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посетители Суда обязаны соблюдать установленный порядок деятельности Суда и нормы поведения в общественных местах, выполнять законные требования и распоряжения судебных приставов по ОУПДС (п. 4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4.3 указанных правил посетителям, находящимся в служебных помещениях Суда запрещается нарушать общественный порядок, шуметь, а также пользоваться сотовыми телефонами, пейджерами и другими средствами связи в залах судебных заседаний, непосредственно около них, у служебных кабинетов Судей и сотрудников аппарата Су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Азизова Д.Ю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доказана и квалифицирует его действия по ч. 2 ст. 17.3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, что наказание возможно назначить в виде административного штрафа в минимальном размере, предусмотренном санкцией ч. 2 статьи 17.3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Азизова Диловарбека Юсуфбек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17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22241710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5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